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SELEÇÃO DE ALUNOS PARA O PROJETO: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bookmarkStart w:id="0" w:name="_Hlk65055300"/>
      <w:bookmarkEnd w:id="0"/>
      <w:r>
        <w:rPr>
          <w:b/>
        </w:rPr>
        <w:t xml:space="preserve">NÚCLEO DE APOIO CONTÁBIL E FISCAL – NAF </w:t>
      </w:r>
      <w:r>
        <w:rPr>
          <w:b/>
          <w:bCs/>
        </w:rPr>
        <w:t>DA FACULDADE CIÊNCIAS DA VIDA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  <w:bookmarkStart w:id="1" w:name="_Hlk65055300"/>
      <w:bookmarkStart w:id="2" w:name="_Hlk65055300"/>
      <w:bookmarkEnd w:id="2"/>
    </w:p>
    <w:p>
      <w:pPr>
        <w:pStyle w:val="Normal"/>
        <w:spacing w:lineRule="auto" w:line="360" w:before="0" w:after="120"/>
        <w:jc w:val="both"/>
        <w:rPr/>
      </w:pPr>
      <w:r>
        <w:rPr/>
        <w:t>Nº 01 / 2021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 CENPEX e a Coordenação do curso de graduação em Administração e Ciências Contábeis da Faculdade Ciências da Vida (FCV) no uso de suas atribuições tornam pública a abertura das inscrições e estabelecem as normas para a seleção de alunos para participar do Projeto: NÚCLEO DE APOIO CONTÁBIL E FISCAL – NAF DA FACULDADE CIÊNCIAS DA VIDA – SETE LAGOAS – MG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Resumo da propost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 NAF (Núcleo de Apoio Contábil e Fiscal) foi implementado na Faculdade Ciências da Vida, em 2020, e visa apoiar contribuintes de baixa renda e hipossuficientes. E, também, proporcionar o desenvolvimento dos alunos na prática da profissão e interação com os órgãos dos governos, como Receita Federal do Brasil, Secretaria do Estado da Fazenda de Minas Gerais, entre outros.</w:t>
      </w:r>
    </w:p>
    <w:p>
      <w:pPr>
        <w:pStyle w:val="Normal"/>
        <w:spacing w:lineRule="auto" w:line="360" w:before="0" w:after="120"/>
        <w:jc w:val="both"/>
        <w:rPr/>
      </w:pPr>
      <w:r>
        <w:rPr/>
        <w:t>Com o intuito de ajudar a população de baixa renda, com atendimento gratuito as comunidades, auxiliando na prestação de serviços, como: inscrição e informações cadastrais do CPF e CNPJ, agendamento on-line de atendimentos na RFB; consulta à situação fiscal, entre outr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ordenador do Projeto: </w:t>
      </w:r>
      <w:r>
        <w:rPr>
          <w:b/>
        </w:rPr>
        <w:t>MSc. Leonardo Francisco Dias</w:t>
      </w:r>
      <w:r>
        <w:rPr/>
        <w:t xml:space="preserve"> – Professor e Coordenador dos Cursos de 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/>
        <w:t>Administração e Ciências Contábeis/FCV.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1) DA JUSTIFICATIV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 Núcleo de Apoio Contábil e Fiscal – NAF, é um projeto desenvolvido pela Receita Federal em parceria com a Faculdade Ciências da Vida – FCV, cujo objetivo é oferecer serviços contábeis e fiscais gratuitos para pessoas físicas e jurídicas de menor poder aquisitiv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s alunos que integrarão o NAF, serão capacitados em cursos ministrados pela Receita Federal e docentes da FCV, para prestam atendimento à sociedade, além de desenvolver a moral tributária e levar cidadania às comunidade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tualmente, existem mais de 300 núcleos formalizados no </w:t>
      </w:r>
      <w:hyperlink r:id="rId2" w:tgtFrame="_self">
        <w:r>
          <w:rPr>
            <w:rStyle w:val="InternetLink"/>
          </w:rPr>
          <w:t xml:space="preserve">Brasil </w:t>
        </w:r>
      </w:hyperlink>
      <w:r>
        <w:rPr/>
        <w:t xml:space="preserve">e mais de 200 em 11 países da </w:t>
      </w:r>
      <w:hyperlink r:id="rId3" w:tgtFrame="_self">
        <w:r>
          <w:rPr>
            <w:rStyle w:val="InternetLink"/>
          </w:rPr>
          <w:t>América Latina</w:t>
        </w:r>
      </w:hyperlink>
      <w:r>
        <w:rPr/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) DO OBJETIVO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 NAF será desenvolvido, nos cursos de Administração e Ciências Contábeis, incentivadas e apoiadas pela Receita Federal, valorizando-se o conhecimento fiscal por meio da prática. Busca-se, dentre outros objetiv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porcionar aos estudantes formação sobre a função social dos tributos, direitos e deveres associados à tribut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Qualificar o futuro profissional por meio da vivência prática, proporcionando a aplicação do seu aprendizado acadêmico, assim como a geração de conhecimento acerca das obrigações tributárias em discussões, palestras, grupos de estudo, treinamentos e visitas guiadas à Receita Feder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isponibilizar orientação contábil e fiscal a pessoas físicas de baixa renda, microempresas, Microempreendedor Individual – MEI e entidades sem fins lucrativos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3) DAS DISPOSIÇÕES GERA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a) Está seleção tem como objetivo eleger para o projeto, estudantes da Faculdade Ciências da Vida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b) Os selecionados atuarão no primeiro semestre de 2021 junto ao NAF – Ciências de Vida, conforme calendário do Programa, a ser pactuado entre os professores participantes e respeitada a carga horária de 16 horas/semanais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c) Os encontros ocorrerão às terças-feiras e quinta-feira de 13h00 às 17h00 (podendo ser alterado conforme demanda do projeto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.1) Dos pré-requisit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oderão concorrer somente estudantes que comprovadamente preencham aos seguintes requisitos: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a) Estar regularmente matriculado e adimplente nos cursos de Administração e Ciências Contábeis da FCV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b) Possuir disposição, interesse e comprometimento no investimento na área de atuação do NAF – Ciências de Vida;</w:t>
      </w:r>
    </w:p>
    <w:p>
      <w:pPr>
        <w:pStyle w:val="Default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presentar disponibilidade das horas solicitadas para as atividades, objetivando atender aos programas pleiteados nos turnos, horários e locais praticados pela equipe envolvid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4) DOS COMPROMISSOS DO ESTUDANTE CANDIDAT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a) Elaborar e implementar todas as atividades pactuadas pelo grupo de estudantes e professores no processo de planejamento, a citar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Relatório Semanais de atendimen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Manter sigilo, tanto escrito como verbal, ou, por qualquer outra forma, de todos os dados, informações sobre todos os materiais obtidos no atendimen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Exposição de resultados anual do projeto: palestras, seminários, apresentação de pôster abordando os benefícios e resultados adquiridos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b) Cumprir com assiduidade e pontualidade as atividades propostas no Plano de Trabalho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c) Zelar pelos materiais e insumos utilizados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d) Entregar relatório de atividades mensal ao professor-coordenador até o dia 10 de cada mês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f) Citar os professores envolvidos como orientadores/autores em todo e qualquer trabalho científico desenvolvido no decorrer do programa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g) Respeitar e cumprir as determinações dos professores envolvidos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) DA INSCRIÇÃO DO/A ALUNO/A: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As </w:t>
      </w:r>
      <w:r>
        <w:rPr>
          <w:rFonts w:cs="Times New Roman" w:ascii="Times New Roman" w:hAnsi="Times New Roman"/>
          <w:bCs/>
          <w:color w:val="000000"/>
        </w:rPr>
        <w:t>inscrições ocorrerão do dia</w:t>
      </w:r>
      <w:r>
        <w:rPr>
          <w:rFonts w:cs="Times New Roman" w:ascii="Times New Roman" w:hAnsi="Times New Roman"/>
          <w:b/>
          <w:bCs/>
          <w:color w:val="000000"/>
        </w:rPr>
        <w:t xml:space="preserve"> 04 de Março de 2021 ao dia 18 de março de 2021 às 12:00 </w:t>
      </w:r>
      <w:r>
        <w:rPr>
          <w:rFonts w:cs="Times New Roman" w:ascii="Times New Roman" w:hAnsi="Times New Roman"/>
          <w:color w:val="000000"/>
        </w:rPr>
        <w:t>através do envio do formulário de inscrição (ANEXO 1), juntamente com o CURRÍCULO ATUALIZADO:</w:t>
      </w:r>
    </w:p>
    <w:p>
      <w:pPr>
        <w:pStyle w:val="Default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E‐MAIL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af@cienciasdavida.com.br</w:t>
        </w:r>
      </w:hyperlink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SSUNTO:</w:t>
      </w:r>
      <w:r>
        <w:rPr>
          <w:rFonts w:cs="Times New Roman" w:ascii="Times New Roman" w:hAnsi="Times New Roman"/>
          <w:color w:val="000000"/>
        </w:rPr>
        <w:t xml:space="preserve"> SELEÇÃO DE ALUNOS PARA NAF – CIÊNCIAS DE VIDA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É de responsabilidade do(a) aluno(a), a inscrição e a confirmação da mesma junto ao professor(a). A relação com o processo de inscrição conforme o edital é parte do processo seletivo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c) A inscrição do candidato implicará o conhecimento e a tácita aceitação das normas e condições estabelecidas neste edital, em relação às quais não poderá alegar desconheciment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) DO PROCESSO SELETIV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 processo seletivo efetivar-se-á em 02 (duas) etapas, sendo compostas de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ª ETAPA – ANÁLISE DE CURRÍCUL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Nesta etapa, o professor coordenador realizará análise de currículo do candidat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ª ETAPA – ENTREVISTA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 xml:space="preserve">Nesta etapa, o professor orientador realizará uma entrevista com os candidatos. A entrevista ocorrerá no dia </w:t>
      </w:r>
      <w:r>
        <w:rPr>
          <w:b/>
        </w:rPr>
        <w:t xml:space="preserve">20/03/2021 </w:t>
      </w:r>
      <w:r>
        <w:rPr>
          <w:bCs/>
        </w:rPr>
        <w:t>de forma virtual</w:t>
      </w:r>
      <w:r>
        <w:rPr/>
        <w:t>, em horário e link agendados via e-mail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7) DA PONTUAÇÃ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) Para efeito da classificação final, a pontuação obtida pelo candidato será calculada a partir do somatório da pontuação das duas etapas. 10 (dez) pontos para a 1ª etapa e 10 (dez) pontos para a 2ª etapa. A pontuação máxima a ser obtida totalizará 20 (vinte) pont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8) DA CLASSIFICAÇÃO FINAL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a) A classificação final será em ordem decrescente do número de pontos obtidos pelos candidatos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b) O candidato que faltar a qualquer das etapas será automaticamente eliminado da seleçã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) DOS CRITÉRIOS DE DESEMPATE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a) Os critérios de desempate só serão utilizados para a média final dos candidatos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b) Os critérios estabelecidos para o desempate são os abaixo discriminados e necessariamente utilizados na ordem em que se encontram apresentados:</w:t>
      </w:r>
    </w:p>
    <w:p>
      <w:pPr>
        <w:pStyle w:val="Normal"/>
        <w:spacing w:lineRule="auto" w:line="360" w:before="0" w:after="120"/>
        <w:ind w:left="1416" w:hanging="0"/>
        <w:jc w:val="both"/>
        <w:rPr/>
      </w:pPr>
      <w:r>
        <w:rPr/>
        <w:t>I. Maior pontuação obtida na entrevista;</w:t>
      </w:r>
    </w:p>
    <w:p>
      <w:pPr>
        <w:pStyle w:val="Normal"/>
        <w:spacing w:lineRule="auto" w:line="360" w:before="0" w:after="120"/>
        <w:ind w:left="1416" w:hanging="0"/>
        <w:jc w:val="both"/>
        <w:rPr/>
      </w:pPr>
      <w:r>
        <w:rPr/>
        <w:t>II. Estar em período mais avançado do curso.</w:t>
      </w:r>
    </w:p>
    <w:p>
      <w:pPr>
        <w:pStyle w:val="Normal"/>
        <w:spacing w:lineRule="auto" w:line="360" w:before="0" w:after="120"/>
        <w:ind w:left="1416" w:hanging="0"/>
        <w:jc w:val="both"/>
        <w:rPr/>
      </w:pPr>
      <w:r>
        <w:rPr/>
        <w:t>III. Não ter nenhuma reprovação em seu históric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0) DO RESULTADO FINAL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 resultado final da seleção será divulgado via e-mail após 1 (um) dia da entrevist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1) DOS CANDIDATOS CLASSIFICÁVE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correrá a chamada dos classificáveis quando as vagas destinadas não forem preenchidas pelos candidatos classificad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2) DO CRONOGRAMA DE SELEÇÃ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nscrições:</w:t>
      </w:r>
      <w:r>
        <w:rPr/>
        <w:t xml:space="preserve"> de </w:t>
      </w:r>
      <w:r>
        <w:rPr>
          <w:b/>
          <w:bCs/>
        </w:rPr>
        <w:t xml:space="preserve">04 de Março de 2021 ao dia 18 de março de 2021 às 12:00, </w:t>
      </w:r>
      <w:r>
        <w:rPr/>
        <w:t xml:space="preserve">através do </w:t>
      </w:r>
      <w:r>
        <w:rPr>
          <w:b/>
          <w:u w:val="single"/>
        </w:rPr>
        <w:t>E-MAIL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naf@cienciasdavida.com.br</w:t>
        </w:r>
      </w:hyperlink>
      <w:r>
        <w:rPr/>
        <w:t xml:space="preserve"> (FICHA DE INSCRIÇÃO e CURRÍCULO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Seleção: </w:t>
      </w:r>
      <w:r>
        <w:rPr/>
        <w:t xml:space="preserve">análise de currículo (1ª etapa) e entrevista (2ª etapa): </w:t>
      </w:r>
      <w:r>
        <w:rPr>
          <w:b/>
        </w:rPr>
        <w:t>20/03/2021 a partir das 09:00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Resultado</w:t>
      </w:r>
      <w:r>
        <w:rPr/>
        <w:t>: 1 dia após entrevista, enviado através dos e-mails dos candidat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1) VAGAS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 vaga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ete Lagoas, 01/03/2021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Edina da Conceição Rodrigues Pires</w:t>
      </w:r>
      <w:r>
        <w:rPr/>
        <w:t xml:space="preserve"> – Profa./Coordenadora da CENPEX/FCV</w:t>
      </w:r>
    </w:p>
    <w:p>
      <w:pPr>
        <w:pStyle w:val="Normal"/>
        <w:spacing w:lineRule="auto" w:line="360" w:before="0" w:after="120"/>
        <w:jc w:val="both"/>
        <w:rPr>
          <w:b/>
          <w:b/>
          <w:szCs w:val="22"/>
        </w:rPr>
      </w:pPr>
      <w:r>
        <w:rPr>
          <w:b/>
        </w:rPr>
        <w:t>Leonardo Francisco Dias</w:t>
      </w:r>
      <w:r>
        <w:rPr/>
        <w:t xml:space="preserve"> – Prof./Coordenador de Administração e Ciências Contábeis/FCV</w:t>
      </w:r>
    </w:p>
    <w:p>
      <w:pPr>
        <w:pStyle w:val="Normal"/>
        <w:spacing w:lineRule="auto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836"/>
      </w:tblGrid>
      <w:tr>
        <w:trPr>
          <w:trHeight w:val="45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Nome do Aluno</w:t>
            </w:r>
          </w:p>
        </w:tc>
        <w:tc>
          <w:tcPr>
            <w:tcW w:w="7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Curso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Período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Endereço eletrônico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Telefone de Contato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Cs w:val="20"/>
              </w:rPr>
              <w:t>O que o motivou a fazer a inscrição?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ita.economia.gov.br/acesso-rapido/direitos-e-deveres/educacao_fiscal/naf/nucleos" TargetMode="External"/><Relationship Id="rId3" Type="http://schemas.openxmlformats.org/officeDocument/2006/relationships/hyperlink" Target="http://rednaf.educacionfiscal.org/paises/" TargetMode="External"/><Relationship Id="rId4" Type="http://schemas.openxmlformats.org/officeDocument/2006/relationships/hyperlink" Target="mailto:naf@cienciasdavida.com.br" TargetMode="External"/><Relationship Id="rId5" Type="http://schemas.openxmlformats.org/officeDocument/2006/relationships/hyperlink" Target="mailto:naf@cienciasdavid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1:00Z</dcterms:created>
  <dc:creator>Ana</dc:creator>
  <dc:description/>
  <cp:keywords/>
  <dc:language>en-US</dc:language>
  <cp:lastModifiedBy>Leonardo Francisco Dias</cp:lastModifiedBy>
  <dcterms:modified xsi:type="dcterms:W3CDTF">2021-03-15T19:05:00Z</dcterms:modified>
  <cp:revision>4</cp:revision>
  <dc:subject/>
  <dc:title>EDITAL DE SELEÇÃO DE ALUNOS PARA O PROGRAMA DE EXTENSÃO DE ENFERMAGEM EM INTERVENÇÕES MULTIDISCIPLINARES PARA O ENVELHECIMENTO SAUDÁVEL – VILA VICENTINA</dc:title>
</cp:coreProperties>
</file>