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drawing>
          <wp:inline distT="0" distB="0" distL="0" distR="0">
            <wp:extent cx="1577975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FACULDADE CIÊNCIAS DA VID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FORMULÁRIO DE CREDENCIAMENTO DA PROPOSTA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ítulo: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rso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_______________________________________________________________________</w:t>
              <w:softHyphen/>
              <w:softHyphen/>
              <w:softHyphen/>
              <w:t>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 da atividade de extensão: 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xposição da proposta</w:t>
            </w:r>
            <w:r>
              <w:rPr>
                <w:rFonts w:cs="Calibri" w:ascii="Calibri" w:hAnsi="Calibri"/>
              </w:rPr>
              <w:t>: resumo da atividade de extensão a ser desenvolvida, indicação dos cursos envolvidos, o público alvo e local (is) de realização das atividades de extensã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ividade de Extensã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(      ) Não há nenhum tipo de parceria, apoio ou convênio com outra instituição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      ) Existe parceria, apoio e/ou convênio (especificar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eríodo de Realizaçã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nício:_____/______/______  Término: ______/______/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a Horária tota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pt-PT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3:15:00Z</dcterms:created>
  <dc:creator>Unimontes</dc:creator>
  <dc:description/>
  <dc:language>en-US</dc:language>
  <cp:lastModifiedBy>Edina</cp:lastModifiedBy>
  <cp:lastPrinted>2004-01-06T18:31:00Z</cp:lastPrinted>
  <dcterms:modified xsi:type="dcterms:W3CDTF">2012-08-29T23:15:00Z</dcterms:modified>
  <cp:revision>2</cp:revision>
  <dc:subject/>
  <dc:title>RELATÓRIO MENSAL DE ATIVIDADES</dc:title>
</cp:coreProperties>
</file>