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*Caso o projeto esteja vinculado a um grupo de pesquisa ou extens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idade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ês/an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quipe técnic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f. Coordenador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(titulação, telefone e e-mai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(titulação, Instituição, telefone e e-mail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</w:rPr>
        <w:t>(titulação, Instituição, telefone e e-mail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lavras-Chave:</w:t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</w:p>
    <w:p>
      <w:pPr>
        <w:pStyle w:val="Normal"/>
        <w:ind w:left="652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oca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ês/an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UMO DA PROPOST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templar objetivo, justificativa, metodologia, produtos pretendido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4"/>
        </w:rPr>
        <w:t>(no máximo 3.000 caracteres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MÁR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troduçã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ustificativ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jetiv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ipóteses (opcional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terial e métod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onograma Físic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tividades dos Pesquisadores ou Extensionist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çament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ntes de recurs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dutos pretendido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ferência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nexos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1 - INTRODUÇÃO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Revisão de literatura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2 - JUSTIFICATIV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Fundamentaçã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3 - OBJETIVO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Finalidade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3.1 - Objetivo G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3.2 - Objetivos Específicos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4 – HIPÓTESE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opcional)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5 - METODOLOGI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Formatação/Operacionalizaçã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 - CRONOGRAMA FÍSIC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o I (Exemplo: 2011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620"/>
        <w:gridCol w:w="620"/>
        <w:gridCol w:w="62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ividades/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º 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º 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o II (Exemplo: 2012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600"/>
        <w:gridCol w:w="600"/>
        <w:gridCol w:w="600"/>
        <w:gridCol w:w="599"/>
        <w:gridCol w:w="599"/>
        <w:gridCol w:w="599"/>
        <w:gridCol w:w="599"/>
        <w:gridCol w:w="599"/>
        <w:gridCol w:w="599"/>
        <w:gridCol w:w="620"/>
        <w:gridCol w:w="620"/>
        <w:gridCol w:w="62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Atividades/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º 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º mê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7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8º mê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9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1º mê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2º mê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ATIVIDADES DOS PESQUISADORES OU EXTENSIONISTAS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O PROJE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ENAD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SQUISADORES OU EXTENSIONISTAS ENVOLVIDO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ADÊMICOS ENVOLVID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EMPO PREVISTO PARA REALIZAÇÃO DO PROJETO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PROPOSTA DE TRABALHO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4819"/>
        <w:gridCol w:w="1843"/>
        <w:gridCol w:w="340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Atividades propostas para cada pesquisador ou extensionista envolvido no proj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Período (meses) de  ativida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quiescê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ssinatura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24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 - ORÇAMENT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1 - Material </w:t>
      </w:r>
      <w:r>
        <w:rPr/>
        <w:t>Permanente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b-Tota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8.2 - Material </w:t>
      </w:r>
      <w:r>
        <w:rPr/>
        <w:t>de Consumo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Sub-Total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8.3 - Despesas c</w:t>
      </w:r>
      <w:r>
        <w:rPr/>
        <w:t>om Pessoal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crimin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 Tota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ub-Tota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 xml:space="preserve">8.4  Passagens 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24"/>
        <w:gridCol w:w="2244"/>
        <w:gridCol w:w="22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iscriminação (Trech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- </w:t>
            </w:r>
            <w:r>
              <w:rPr>
                <w:rFonts w:cs="Calibri" w:ascii="Calibri" w:hAnsi="Calibri"/>
                <w:sz w:val="24"/>
              </w:rPr>
              <w:t>Passagens aérea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Passagens terrest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/>
        <w:t>8.5 - Diária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08"/>
        <w:gridCol w:w="2244"/>
        <w:gridCol w:w="22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iscriminação (Loca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antid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Tot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/>
        <w:t xml:space="preserve">8.6 -Outros Serviços de Terceiros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24"/>
        <w:gridCol w:w="1724"/>
        <w:gridCol w:w="2080"/>
        <w:gridCol w:w="198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iscriminaçã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antida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Unit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mpressão/ encadernaçã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 xml:space="preserve">Serviços Consultor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erv. Inform. (Software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ção de serviços técnicos especializad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/>
        <w:t>8.7 Outros</w:t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2002"/>
        <w:gridCol w:w="224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Discrimin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Quantida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Unitá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Valor To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nutenção de equipa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ot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- FONTES DE RECURSO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649"/>
        <w:gridCol w:w="1260"/>
        <w:gridCol w:w="1485"/>
        <w:gridCol w:w="1843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róprios Pesquisadores</w:t>
            </w:r>
            <w:r>
              <w:rPr>
                <w:rFonts w:cs="Calibri" w:ascii="Calibri" w:hAnsi="Calibri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PEMI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NP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utr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(Especificar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-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 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- Despesas Com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 Pass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- Diá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- Outros serviços de te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- 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- Despes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- </w:t>
            </w:r>
            <w:r>
              <w:rPr>
                <w:rFonts w:cs="Calibri" w:ascii="Calibri" w:hAnsi="Calibri"/>
                <w:sz w:val="24"/>
              </w:rPr>
              <w:t>Manutenção de equi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GE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8"/>
              </w:rPr>
            </w:pPr>
            <w:r>
              <w:rPr>
                <w:rFonts w:cs="Calibri" w:ascii="Calibri" w:hAnsi="Calibri"/>
                <w:b/>
                <w:sz w:val="24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7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ASO O PROJETO TENHA FINANCIAMENTO PRÓPRIO</w:t>
      </w:r>
    </w:p>
    <w:p>
      <w:pPr>
        <w:pStyle w:val="Corpodetexto2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</w:rPr>
        <w:t>ANEXAR AO PROJETO DECLARAÇÃO DE RECURSO PRÓPRIO ASSINADO PELO COORDENADOR</w:t>
      </w:r>
    </w:p>
    <w:p>
      <w:pPr>
        <w:pStyle w:val="Corpodetexto2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b w:val="false"/>
          <w:bCs/>
        </w:rPr>
        <w:t xml:space="preserve">Eu, 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b w:val="false"/>
          <w:bCs/>
        </w:rPr>
        <w:t>, declaro, para os devidos fins, que os recursos envolvidos neste projeto serão de responsabilidade dos pesquisadores ou extensionistas, ficando a Faculdade Ciências da Vida isenta de qualquer tipo de financiamento para esta pesquisa em questão.</w:t>
      </w:r>
    </w:p>
    <w:p>
      <w:pPr>
        <w:pStyle w:val="Corpodetexto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right"/>
        <w:rPr/>
      </w:pPr>
      <w:r>
        <w:rPr>
          <w:rFonts w:cs="Calibri" w:ascii="Calibri" w:hAnsi="Calibri"/>
          <w:b w:val="false"/>
          <w:bCs/>
        </w:rPr>
        <w:t>Sete Lagoas, ____ de _______________________de __________.</w:t>
      </w:r>
    </w:p>
    <w:p>
      <w:pPr>
        <w:pStyle w:val="Corpodetexto2"/>
        <w:jc w:val="center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Corpodetexto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oordenador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 - PRODUTOS PRETENDIDOS</w:t>
      </w:r>
    </w:p>
    <w:p>
      <w:pPr>
        <w:pStyle w:val="Corpodetexto2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igos em revistas especializadas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pítulos de livros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sertações de mestrado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ditoração (livro, anais, catálogo, coletânea, enciclopédia, periódico)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audos, perícias 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vros publicados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pas e similare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Materiais didático-pedagógico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Microfilme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Modelagem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Monografias</w:t>
      </w:r>
    </w:p>
    <w:p>
      <w:pPr>
        <w:pStyle w:val="Normal"/>
        <w:spacing w:before="6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rientação de Iniciação Científica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atentes e pedidos de patente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ublicações eletrônicas indexada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Publicações em jornais e revistas de divulgação cultural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Relatórios técnico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Resumos publicado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eses de doutorado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Trabalhos completos em anais de congressos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OUTROS (especificar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 – REFERÊNCI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12 - ANEXOS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86130" cy="2787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FACULDADE CIÊNCIAS DA VIDA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de Pesquisa e Extensão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cs="Tahoma"/>
              <w:b w:val="false"/>
              <w:b w:val="false"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86130" cy="27876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FACULDADE CIÊNCIAS DA VIDA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de Pesquisa e Extensão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86130" cy="2787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FACULDADE CIÊNCIAS DA VIDA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de Pesquisa e Extensão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7087"/>
      <w:gridCol w:w="1559"/>
    </w:tblGrid>
    <w:tr>
      <w:trPr/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86130" cy="2787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ind w:hanging="70"/>
            <w:rPr>
              <w:rFonts w:ascii="Tahoma" w:hAnsi="Tahoma" w:cs="Tahoma"/>
              <w:sz w:val="26"/>
            </w:rPr>
          </w:pPr>
          <w:r>
            <w:rPr>
              <w:rFonts w:cs="Tahoma" w:ascii="Tahoma" w:hAnsi="Tahoma"/>
              <w:sz w:val="26"/>
            </w:rPr>
            <w:t>FACULDADE CIÊNCIAS DA VIDA</w:t>
          </w:r>
        </w:p>
        <w:p>
          <w:pPr>
            <w:pStyle w:val="Heading8"/>
            <w:ind w:hanging="1205"/>
            <w:rPr/>
          </w:pPr>
          <w:r>
            <w:rPr>
              <w:rFonts w:eastAsia="Tahoma"/>
            </w:rPr>
            <w:t xml:space="preserve">         </w:t>
          </w:r>
          <w:r>
            <w:rPr/>
            <w:t>Centro/Departamento</w:t>
          </w:r>
        </w:p>
        <w:p>
          <w:pPr>
            <w:pStyle w:val="Normal"/>
            <w:ind w:hanging="1205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20"/>
            </w:rPr>
            <w:t xml:space="preserve">             </w:t>
          </w:r>
          <w:r>
            <w:rPr>
              <w:rFonts w:cs="Tahoma" w:ascii="Tahoma" w:hAnsi="Tahoma"/>
              <w:b/>
              <w:bCs/>
              <w:sz w:val="20"/>
            </w:rPr>
            <w:t>Grupo de Pesquisa e Extensão</w:t>
          </w:r>
        </w:p>
        <w:p>
          <w:pPr>
            <w:pStyle w:val="Normal"/>
            <w:ind w:hanging="1205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Linha de Pesquisa*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ing6"/>
            <w:spacing w:lineRule="auto" w:line="360"/>
            <w:ind w:hanging="1347"/>
            <w:jc w:val="right"/>
            <w:rPr>
              <w:rFonts w:ascii="Tahoma" w:hAnsi="Tahoma" w:eastAsia="Tahoma" w:cs="Tahoma"/>
              <w:caps/>
            </w:rPr>
          </w:pPr>
          <w:r>
            <w:rPr>
              <w:rFonts w:eastAsia="Tahoma" w:cs="Tahoma" w:ascii="Tahoma" w:hAnsi="Tahoma"/>
              <w:caps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XBlk BT;Trebuchet MS" w:hAnsi="Futura XBlk BT;Trebuchet MS" w:cs="Futura XBlk BT;Trebuchet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205"/>
      <w:jc w:val="center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3">
    <w:name w:val="man-3"/>
    <w:basedOn w:val="Normal"/>
    <w:qFormat/>
    <w:pPr>
      <w:spacing w:before="120" w:after="0"/>
    </w:pPr>
    <w:rPr>
      <w:rFonts w:ascii="Arial" w:hAnsi="Arial" w:cs="Arial"/>
      <w:color w:val="000000"/>
      <w:sz w:val="20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8:00Z</dcterms:created>
  <dc:creator>Unimontes</dc:creator>
  <dc:description/>
  <dc:language>en-US</dc:language>
  <cp:lastModifiedBy>Edina</cp:lastModifiedBy>
  <cp:lastPrinted>2002-08-01T12:32:00Z</cp:lastPrinted>
  <dcterms:modified xsi:type="dcterms:W3CDTF">2013-10-15T20:28:00Z</dcterms:modified>
  <cp:revision>2</cp:revision>
  <dc:subject/>
  <dc:title/>
</cp:coreProperties>
</file>