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</w:rPr>
      </w:pPr>
      <w:r>
        <w:rPr/>
        <w:drawing>
          <wp:inline distT="0" distB="0" distL="0" distR="0">
            <wp:extent cx="157797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  <w:t>FACULDADE CIÊNCIAS DA VI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  <w:t>RELATÓRIO PARCIAL  DE ATIVIDADES DE PESQUISA</w:t>
      </w:r>
    </w:p>
    <w:p>
      <w:pPr>
        <w:pStyle w:val="Corpodetexto2"/>
        <w:rPr/>
      </w:pPr>
      <w:r>
        <w:rPr/>
        <w:t>(O relatório parcial de atividades deverá ser entregue sempre que  for solicitada prorrogaçã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Relatório n.º                                                          Curso:                               </w:t>
      </w:r>
    </w:p>
    <w:p>
      <w:pPr>
        <w:pStyle w:val="TextBody"/>
        <w:rPr/>
      </w:pPr>
      <w:r>
        <w:rPr/>
        <w:t>Período/ Mês:                                                       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Título do Projet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Fonte de Financiamen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Atividades Desenvolvidas no período </w:t>
      </w:r>
      <w:r>
        <w:rPr>
          <w:b w:val="false"/>
        </w:rPr>
        <w:t xml:space="preserve">(relatar,  de forma descritiva, todas as atividades desenvolvidas, apresentando resultados parciais por meio de gráficos, tabelas ou quadros) 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tividades Previstas - Próximo Perío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Equip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Coordenado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Pesquisador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Acadêmico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2"/>
        <w:rPr/>
      </w:pPr>
      <w:r>
        <w:rPr/>
        <w:t>DISTRIBUIÇÃO DAS TAREFAS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297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TUAÇÃO ATUA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                               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Coordenador do Curso                                                                   Coordenador(a)  da Pesquis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>No caso de pedido de dilação de prazo da pesquisa, deverá ser encaminhado obrigatoriamente, o relatório parcial de atividades, juntamente com a nova proposta de atividades de cada membro da equip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18:00Z</dcterms:created>
  <dc:creator>Unimontes</dc:creator>
  <dc:description/>
  <dc:language>en-US</dc:language>
  <cp:lastModifiedBy>Edina</cp:lastModifiedBy>
  <cp:lastPrinted>2004-01-06T18:31:00Z</cp:lastPrinted>
  <dcterms:modified xsi:type="dcterms:W3CDTF">2012-08-29T23:18:00Z</dcterms:modified>
  <cp:revision>2</cp:revision>
  <dc:subject/>
  <dc:title>RELATÓRIO MENSAL DE ATIVIDADES</dc:title>
</cp:coreProperties>
</file>