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LATÓRIO FINAL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ítulo da pesquisa ou extensão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lang w:val="pt-BR"/>
        </w:rPr>
        <w:t>Sete Lagoas – MG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ês / Ano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ÍTULO DA PESQUISA OU EXTENSÃO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Equip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1"/>
        <w:rPr/>
      </w:pPr>
      <w:r>
        <w:rPr>
          <w:rFonts w:cs="Calibri" w:ascii="Calibri" w:hAnsi="Calibri"/>
        </w:rPr>
        <w:t>Sete Lagoas /Data</w:t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EQUIPE DE TRABALH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ordenador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-mail:</w:t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rofessores envolvidos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-mail:</w:t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Acadêmicos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-mail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Palavras chaves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SUMO</w:t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LISTAS DE FIGURA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lang w:val="pt-BR"/>
        </w:rPr>
      </w:pPr>
      <w:r>
        <w:rPr>
          <w:rFonts w:cs="Calibri" w:ascii="Calibri" w:hAnsi="Calibri"/>
          <w:b w:val="false"/>
          <w:bCs w:val="false"/>
          <w:lang w:val="pt-BR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ISTAS DE QUADROS</w:t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2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ISTA DE TABELAS</w:t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SUMÁRI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ntrodução 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Referencial teórico.............</w:t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etodologia ......................</w:t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Resultados e discussão........</w:t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clusão 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Referências bibliográficas .......................</w:t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nexos 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O DE CONSENTIMENTO E AUTORIZAÇÃO PARA DISPONIBILIZAÇÃO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 RELATÓRIO FINAL DE PESQUISA OU EXTENSÃO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u,_______________________________________________________, autorizo 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Calibri" w:ascii="Calibri" w:hAnsi="Calibri"/>
          <w:szCs w:val="20"/>
        </w:rPr>
        <w:t>divulgação e disponibilização do(s) relatório(s) final(is) da(s) pesquisa e extensão(s)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Calibri" w:ascii="Calibri" w:hAnsi="Calibri"/>
          <w:szCs w:val="20"/>
        </w:rPr>
        <w:t>na Biblioteca Escritora Maria Auxiliadora Matos de Melo da Faculdade Ciências da Vida e no sitio da Faculdad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Calibri" w:ascii="Calibri" w:hAnsi="Calibri"/>
          <w:szCs w:val="20"/>
        </w:rPr>
        <w:t>Sete Lagoas, ________________ de __________________________de__________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ssinatura do Coordenador(a)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pt-BR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16535</wp:posOffset>
          </wp:positionH>
          <wp:positionV relativeFrom="paragraph">
            <wp:posOffset>-21590</wp:posOffset>
          </wp:positionV>
          <wp:extent cx="1004570" cy="354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FACULDADE CIÊNCIAS DA VIDA</w:t>
    </w:r>
  </w:p>
  <w:p>
    <w:pPr>
      <w:pStyle w:val="Normal"/>
      <w:jc w:val="center"/>
      <w:rPr>
        <w:b/>
        <w:b/>
        <w:lang w:val="pt-BR"/>
      </w:rPr>
    </w:pPr>
    <w:r>
      <w:rPr>
        <w:b/>
        <w:lang w:val="pt-BR"/>
      </w:rPr>
      <w:t xml:space="preserve">Câmara de Ensino, Pesquisa e Extensão </w:t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Cs/>
      <w:color w:val="000000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46:00Z</dcterms:created>
  <dc:creator>Coord. de Pesquisa</dc:creator>
  <dc:description/>
  <dc:language>en-US</dc:language>
  <cp:lastModifiedBy>Edina</cp:lastModifiedBy>
  <dcterms:modified xsi:type="dcterms:W3CDTF">2013-10-15T20:46:00Z</dcterms:modified>
  <cp:revision>2</cp:revision>
  <dc:subject/>
  <dc:title>Equipe</dc:title>
</cp:coreProperties>
</file>