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TERMO ADITIVO AO TERMO DE COMPROMISSO DE ESTÁGIO (Quando é remunerado)</w:t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shd w:fill="FF0000" w:val="clear"/>
        </w:rPr>
        <w:t>OU</w:t>
      </w:r>
      <w:r>
        <w:rPr>
          <w:rFonts w:cs="Arial" w:ascii="Arial" w:hAnsi="Arial"/>
          <w:b/>
          <w:sz w:val="20"/>
          <w:szCs w:val="20"/>
          <w:u w:val="single"/>
        </w:rPr>
        <w:t xml:space="preserve"> TERMO ADITIVO AO TERMO DE VOLUNTARIADO (Quando não é remuner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CE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ão Socia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dereç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epresenta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g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STAGIARIO (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dereç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so: </w:t>
        <w:tab/>
        <w:tab/>
        <w:tab/>
        <w:tab/>
        <w:tab/>
        <w:t>Perío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STITUIÇÃO DE ENSI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ão Social: Faculdade Ciências da Vid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dereço: Avenida Prefeito Alberto Moura, 12.632, Distrito Industrial na cidade de Sete Lagoas, Minas Gerais - CNPJ: 09.230.177/0001-59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sentante: Valcir Marcílio Faria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: Diretor Geral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both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través do presente instrumento, as partes acima qualificadas, resolvem celebrar </w:t>
      </w:r>
      <w:r>
        <w:rPr>
          <w:rFonts w:cs="Arial" w:ascii="Arial" w:hAnsi="Arial"/>
          <w:b/>
          <w:sz w:val="20"/>
          <w:szCs w:val="20"/>
          <w:shd w:fill="FFFFFF" w:val="clear"/>
        </w:rPr>
        <w:t>o</w:t>
      </w:r>
      <w:r>
        <w:rPr>
          <w:rFonts w:cs="Arial" w:ascii="Arial" w:hAnsi="Arial"/>
          <w:b/>
          <w:sz w:val="20"/>
          <w:szCs w:val="20"/>
          <w:shd w:fill="FFFF00" w:val="clear"/>
        </w:rPr>
        <w:t xml:space="preserve"> aditivo ao termo de compromisso de estágio (quando é remunerado) ou o aditivo ao termo de voluntariado (quando não é remunerado)</w:t>
      </w:r>
      <w:r>
        <w:rPr>
          <w:rFonts w:cs="Arial" w:ascii="Arial" w:hAnsi="Arial"/>
          <w:sz w:val="20"/>
          <w:szCs w:val="20"/>
        </w:rPr>
        <w:t xml:space="preserve"> celebrado em ____/____/_______, o qual será regido pela Lei 11.788/2008 e pelas seguintes cláusulas e condiçõ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LAUSULA PRIMEIRA – DO OBJE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estágio tem como objetivo prorrogar a vigência do termo de compromisso estendendo os seus efeitos, até _____/_____/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LAUSULA SEGUNDA – DA RATIFIC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m ratificadas todas as demais cláusulas e condições do termo de compromisso ora aditado que não tenham sofrido modificação em razão da celebração deste ajus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stando desta forma justas e acordes, as partes firmam o presente Termo Aditivo </w:t>
      </w:r>
      <w:r>
        <w:rPr>
          <w:rFonts w:cs="Arial" w:ascii="Arial" w:hAnsi="Arial"/>
          <w:b/>
          <w:sz w:val="20"/>
          <w:szCs w:val="20"/>
          <w:shd w:fill="FFFF00" w:val="clear"/>
        </w:rPr>
        <w:t>ao termo de compromisso de estágio (quando é remunerado) ou o aditivo ao termo de voluntariado (quando não é remunerado)</w:t>
      </w:r>
      <w:r>
        <w:rPr>
          <w:rFonts w:cs="Arial" w:ascii="Arial" w:hAnsi="Arial"/>
          <w:sz w:val="20"/>
          <w:szCs w:val="20"/>
        </w:rPr>
        <w:t xml:space="preserve"> em 03 (três) vias de igual teor e forma, para um único efeito, na presença das testemunhas abaixo que também o subscrevem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e Lagoas, _____ de ______ de ______.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ante/ Estagiário (a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DENTE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center" w:pos="4252" w:leader="none"/>
        </w:tabs>
        <w:spacing w:lineRule="auto" w:line="240" w:before="0" w:after="200"/>
        <w:rPr/>
      </w:pPr>
      <w:r>
        <w:rPr>
          <w:rFonts w:cs="Arial" w:ascii="Arial" w:hAnsi="Arial"/>
          <w:sz w:val="20"/>
          <w:szCs w:val="20"/>
        </w:rPr>
        <w:tab/>
        <w:tab/>
        <w:t>INSTITUIÇÃO DE ENSINO</w:t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0:28:00Z</dcterms:created>
  <dc:creator>f80326</dc:creator>
  <dc:description/>
  <cp:keywords/>
  <dc:language>en-US</dc:language>
  <cp:lastModifiedBy>Daiane</cp:lastModifiedBy>
  <cp:lastPrinted>2011-10-25T17:37:00Z</cp:lastPrinted>
  <dcterms:modified xsi:type="dcterms:W3CDTF">2021-01-07T17:38:00Z</dcterms:modified>
  <cp:revision>10</cp:revision>
  <dc:subject/>
  <dc:title>TERMO DE COMPROMISSO DE ESTÁGIO OBRIGATÓRIO</dc:title>
</cp:coreProperties>
</file>