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ientações para elaboração da Capa do C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</w:rPr>
      </w:pPr>
      <w:r>
        <w:rPr>
          <w:rFonts w:cs="Arial"/>
        </w:rPr>
        <w:t>Espaço 1,0 para borda superior;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</w:rPr>
      </w:pPr>
      <w:r>
        <w:rPr>
          <w:rFonts w:cs="Arial"/>
        </w:rPr>
        <w:t>Nome da Instituição e Curso em caixa alta, Arial 12;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</w:rPr>
      </w:pPr>
      <w:r>
        <w:rPr>
          <w:rFonts w:cs="Arial"/>
        </w:rPr>
        <w:t>03 espaços 1,0 para Nome completo do Aluno, caixa alta, Arial 12;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</w:rPr>
      </w:pPr>
      <w:r>
        <w:rPr>
          <w:rFonts w:cs="Arial"/>
        </w:rPr>
        <w:t>02 espaços 1,0 para Título do trabalho em Negrito, caixa alta, Arial 12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</w:rPr>
        <w:t>02 espaços 1,0 para Orientador (a), primeiras letras maiúsculas, Arial 11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</w:rPr>
        <w:t>01 espaços 1,0 para nota de TCC, Monografia ou Artigo, Arial 11;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</w:rPr>
      </w:pPr>
      <w:r>
        <w:rPr>
          <w:rFonts w:cs="Arial"/>
        </w:rPr>
        <w:t>03 espaços 1,0 para Local, caixa alta, Arial 12;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</w:rPr>
      </w:pPr>
      <w:r>
        <w:rPr>
          <w:rFonts w:cs="Arial"/>
        </w:rPr>
        <w:t>Espaço simples para Ano, Arial 12.</w:t>
      </w:r>
    </w:p>
    <w:p>
      <w:pPr>
        <w:pStyle w:val="Normal"/>
        <w:shd w:fill="FFFFFF" w:val="clear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60960</wp:posOffset>
                </wp:positionV>
                <wp:extent cx="452755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47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ACULDADE CIÊNCIAS DA VIDA – FC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URSO DE BACHARELADO EM ENFERMAGEM</w:t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COS AURÉLIO VALLE</w:t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semFormatao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RENCIAMENTO DE ENFERMAGEM EM SAÚDE COLETIVA</w:t>
                            </w:r>
                          </w:p>
                          <w:p>
                            <w:pPr>
                              <w:pStyle w:val="TextosemFormatao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ientadora: Profª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era Maria F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rabalho de Conclusão de Curso apresentado como exigência para a obtenção do título de Bacharel, do Curso de Enferm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TE LAGOAS</w:t>
                            </w:r>
                          </w:p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pt;height:352pt;mso-wrap-distance-left:9.05pt;mso-wrap-distance-right:9.05pt;mso-wrap-distance-top:0pt;mso-wrap-distance-bottom:0pt;margin-top:4.8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ACULDADE CIÊNCIAS DA VIDA – FCV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URSO DE BACHARELADO EM ENFERMAGEM</w:t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COS AURÉLIO VALLE</w:t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semFormatao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RENCIAMENTO DE ENFERMAGEM EM SAÚDE COLETIVA</w:t>
                      </w:r>
                    </w:p>
                    <w:p>
                      <w:pPr>
                        <w:pStyle w:val="TextosemFormatao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ientadora: Profª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Vera Maria F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rabalho de Conclusão de Curso apresentado como exigência para a obtenção do título de Bacharel, do Curso de Enfermag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TE LAGOAS</w:t>
                      </w:r>
                    </w:p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By Homer</dc:creator>
  <dc:description/>
  <cp:keywords/>
  <dc:language>en-US</dc:language>
  <cp:lastModifiedBy>Darliane Cássia</cp:lastModifiedBy>
  <dcterms:modified xsi:type="dcterms:W3CDTF">2017-12-21T12:30:00Z</dcterms:modified>
  <cp:revision>4</cp:revision>
  <dc:subject/>
  <dc:title/>
</cp:coreProperties>
</file>