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rientações para elaboração da Impressão no CD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s informações devem ser digitadas em caixas de texto para organização no círcul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Arial"/>
        </w:rPr>
        <w:t>Instituição e curso Caixa alta, Arial 12;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Arial"/>
        </w:rPr>
        <w:t>Título Negrito, Caixa alta, Arial 12;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Arial"/>
        </w:rPr>
        <w:t>Ano e semestre, Arial 12;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Arial"/>
        </w:rPr>
        <w:t>Nota de Trabalho, Curso, Instituição e Orientador (a) Arial 8 ;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Arial"/>
        </w:rPr>
        <w:t>Nome do Aluno caixa alta, Arial 12;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Arial"/>
        </w:rPr>
        <w:t>Cidade:  primeiras letras maiúsculas, Arial 12;</w:t>
      </w:r>
    </w:p>
    <w:p>
      <w:pPr>
        <w:pStyle w:val="Normal"/>
        <w:numPr>
          <w:ilvl w:val="0"/>
          <w:numId w:val="1"/>
        </w:numPr>
        <w:ind w:left="426" w:hanging="360"/>
        <w:rPr>
          <w:rFonts w:cs="Arial"/>
        </w:rPr>
      </w:pPr>
      <w:r>
        <w:rPr>
          <w:rFonts w:cs="Arial"/>
        </w:rPr>
        <w:t>Estado:  caixa alta, Arial 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116840</wp:posOffset>
                </wp:positionV>
                <wp:extent cx="4371975" cy="438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438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95pt;margin-top:9.2pt;width:344.2pt;height:3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035</wp:posOffset>
                </wp:positionH>
                <wp:positionV relativeFrom="paragraph">
                  <wp:posOffset>60960</wp:posOffset>
                </wp:positionV>
                <wp:extent cx="2559050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ACULDADE CIÊNCIAS DA VIDA – FC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URSO DE BACHARELADO EM ENFERMAG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5pt;height:51.7pt;mso-wrap-distance-left:9.05pt;mso-wrap-distance-right:9.05pt;mso-wrap-distance-top:0pt;mso-wrap-distance-bottom:0pt;margin-top:4.8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FACULDADE CIÊNCIAS DA VIDA – FCV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CURSO DE BACHARELADO EM ENFERMAGEM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1164590</wp:posOffset>
                </wp:positionV>
                <wp:extent cx="552450" cy="53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95pt;margin-top:91.7pt;width:43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320165</wp:posOffset>
                </wp:positionV>
                <wp:extent cx="711200" cy="289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pt;height:22.8pt;mso-wrap-distance-left:9.05pt;mso-wrap-distance-right:9.05pt;mso-wrap-distance-top:0pt;mso-wrap-distance-bottom:0pt;margin-top:103.9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7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3595</wp:posOffset>
                </wp:positionH>
                <wp:positionV relativeFrom="paragraph">
                  <wp:posOffset>438150</wp:posOffset>
                </wp:positionV>
                <wp:extent cx="3777615" cy="581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semFormata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ERENCIAMENTO DE ENFERMAGEM EM SAÚDE COLE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45pt;height:45.75pt;mso-wrap-distance-left:9.05pt;mso-wrap-distance-right:9.05pt;mso-wrap-distance-top:0pt;mso-wrap-distance-bottom:0pt;margin-top:34.5pt;mso-position-vertical-relative:text;margin-left:64.85pt;mso-position-horizontal-relative:text">
                <v:textbox>
                  <w:txbxContent>
                    <w:p>
                      <w:pPr>
                        <w:pStyle w:val="TextosemFormatao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GERENCIAMENTO DE ENFERMAGEM EM SAÚDE COLETI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7205</wp:posOffset>
                </wp:positionH>
                <wp:positionV relativeFrom="paragraph">
                  <wp:posOffset>1096010</wp:posOffset>
                </wp:positionV>
                <wp:extent cx="1765935" cy="999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rabalho de Conclusão de Curso apresentado como exigência para a obtenção do título de Bacharel, do Curso de Psicologia, ministrado pela Faculdade Ciências da Vida- FCV, sob orientação da Profª Vera Maria Fuentes.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05pt;height:78.7pt;mso-wrap-distance-left:9.05pt;mso-wrap-distance-right:9.05pt;mso-wrap-distance-top:0pt;mso-wrap-distance-bottom:0pt;margin-top:86.3pt;mso-position-vertical-relative:text;margin-left:239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42" w:right="0" w:hanging="0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Trabalho de Conclusão de Curso apresentado como exigência para a obtenção do título de Bacharel, do Curso de Psicologia, ministrado pela Faculdade Ciências da Vida- FCV, sob orientação da Profª Vera Maria Fuentes.</w:t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2345</wp:posOffset>
                </wp:positionH>
                <wp:positionV relativeFrom="paragraph">
                  <wp:posOffset>2419985</wp:posOffset>
                </wp:positionV>
                <wp:extent cx="3395345" cy="2660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semFormata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MARCO AURÉLIO VA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35pt;height:20.95pt;mso-wrap-distance-left:9.05pt;mso-wrap-distance-right:9.05pt;mso-wrap-distance-top:0pt;mso-wrap-distance-bottom:0pt;margin-top:190.55pt;mso-position-vertical-relative:text;margin-left:77.35pt;mso-position-horizontal-relative:text">
                <v:textbox>
                  <w:txbxContent>
                    <w:p>
                      <w:pPr>
                        <w:pStyle w:val="TextosemFormatao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MARCO AURÉLIO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7550</wp:posOffset>
                </wp:positionH>
                <wp:positionV relativeFrom="paragraph">
                  <wp:posOffset>2867660</wp:posOffset>
                </wp:positionV>
                <wp:extent cx="1727835" cy="285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Sete Lagoas - M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05pt;height:22.5pt;mso-wrap-distance-left:9.05pt;mso-wrap-distance-right:9.05pt;mso-wrap-distance-top:0pt;mso-wrap-distance-bottom:0pt;margin-top:225.8pt;mso-position-vertical-relative:text;margin-left:1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Sete Lagoas - 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134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39:00Z</dcterms:created>
  <dc:creator>By Homer</dc:creator>
  <dc:description/>
  <cp:keywords/>
  <dc:language>en-US</dc:language>
  <cp:lastModifiedBy>Darliane Cássia</cp:lastModifiedBy>
  <dcterms:modified xsi:type="dcterms:W3CDTF">2017-12-21T13:39:00Z</dcterms:modified>
  <cp:revision>2</cp:revision>
  <dc:subject/>
  <dc:title/>
</cp:coreProperties>
</file>