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TA DE AUTORIZAÇÃO PARA PESQUI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Autorizo a estudante</w:t>
      </w:r>
      <w:r>
        <w:rPr>
          <w:i/>
        </w:rPr>
        <w:t>,</w:t>
      </w:r>
      <w:r>
        <w:rPr>
          <w:i/>
          <w:iCs/>
        </w:rPr>
        <w:t xml:space="preserve"> NOME DO ALUNO </w:t>
      </w:r>
      <w:r>
        <w:rPr/>
        <w:t>do Curso de Enfermagem da Faculdade Ciências da Vida a realizar atividades de pesquisa, a fim de desenvolver seu Trabalho de Conclusão de Curso que tem como proposta identificar</w:t>
      </w:r>
      <w:r>
        <w:rPr>
          <w:color w:val="231F20"/>
        </w:rPr>
        <w:t xml:space="preserve"> BOAS PRÁTICAS NA ASSISTÊNCIA AO PARTO E NASCIMENTO: CONCEPÇÕES DAS PUÉRPERAS QUE CONSTRUÍRAM SEU PLANO DE PARTO. A pesquisa será realizada na UBS Benjamin Campolina de Avelar Marques</w:t>
      </w:r>
      <w:r>
        <w:rPr/>
        <w:t>, Sete Lagoas, MG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O projeto visa conhecer as BOAS PRÁTICAS NA ASSISTÊNCIA AO PARTO E NASCIMENTO: CONCEPÇÕES DAS PUÉRPERAS QUE CONSTRUÍRAM SEU PLANO DE PARTO</w:t>
      </w:r>
      <w:r>
        <w:rPr>
          <w:color w:val="231F20"/>
        </w:rPr>
        <w:t>. Este trabalho será desenvolvido sob a orientação da professora, Nome do Orientador.</w:t>
      </w:r>
    </w:p>
    <w:p>
      <w:pPr>
        <w:pStyle w:val="Normal"/>
        <w:spacing w:lineRule="auto" w:line="276" w:before="0" w:after="120"/>
        <w:jc w:val="both"/>
        <w:rPr/>
      </w:pPr>
      <w:r>
        <w:rPr/>
        <w:t>Concedo autorização para a aluna acessar as dependências do local e a permissão para que a pesquisa se realize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/>
        <w:t>Os pesquisadores declaram que estão cientes e respeita os termos da Portaria 510/2016 do Conselho Nacional de Saúde, especialmente com relação a garantia da privacidade e confidencialidade das informações que não são de livre acesso ao público, respeitando os aspectos éticos e legais da pesquisa, a qual é de responsabilidade exclusiva dos pesquisadores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Responsável que dará a autorização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o: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Orientador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squisadora/Orientadora Responsável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alun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uno pesquisador </w:t>
      </w:r>
    </w:p>
    <w:sectPr>
      <w:headerReference w:type="default" r:id="rId2"/>
      <w:type w:val="nextPage"/>
      <w:pgSz w:w="11906" w:h="16838"/>
      <w:pgMar w:left="1134" w:right="850" w:gutter="0" w:header="850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extonoticias">
    <w:name w:val="texto-noticias"/>
    <w:qFormat/>
    <w:rPr/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Usercontent">
    <w:name w:val="usercontent"/>
    <w:qFormat/>
    <w:rPr/>
  </w:style>
  <w:style w:type="character" w:styleId="Caps">
    <w:name w:val="caps"/>
    <w:qFormat/>
    <w:rPr/>
  </w:style>
  <w:style w:type="character" w:styleId="5yl5">
    <w:name w:val="_5yl5"/>
    <w:qFormat/>
    <w:rPr/>
  </w:style>
  <w:style w:type="character" w:styleId="Date">
    <w:name w:val="date"/>
    <w:qFormat/>
    <w:rPr/>
  </w:style>
  <w:style w:type="character" w:styleId="Updateddate">
    <w:name w:val="updated-date"/>
    <w:qFormat/>
    <w:rPr/>
  </w:style>
  <w:style w:type="character" w:styleId="Wffiletext">
    <w:name w:val="wf_file_text"/>
    <w:qFormat/>
    <w:rPr/>
  </w:style>
  <w:style w:type="character" w:styleId="Easyimgcaptioninner">
    <w:name w:val="easy_img_caption_inner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Zmsearchresult">
    <w:name w:val="zmsearchresult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abealho1">
    <w:name w:val="Cabeçalho1"/>
    <w:basedOn w:val="Normal"/>
    <w:qFormat/>
    <w:pPr>
      <w:textAlignment w:val="baseline"/>
    </w:pPr>
    <w:rPr>
      <w:kern w:val="2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Introducao">
    <w:name w:val="introducao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suppressAutoHyphens w:val="false"/>
      <w:spacing w:before="280" w:after="280"/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nder">
    <w:name w:val="Envelope Return"/>
    <w:basedOn w:val="Normal"/>
    <w:pPr>
      <w:suppressAutoHyphens w:val="false"/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textAlignment w:val="baseline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48:00Z</dcterms:created>
  <dc:creator>m m</dc:creator>
  <dc:description/>
  <cp:keywords/>
  <dc:language>en-US</dc:language>
  <cp:lastModifiedBy>Assessor de Comunicacao</cp:lastModifiedBy>
  <cp:lastPrinted>2016-03-10T08:33:00Z</cp:lastPrinted>
  <dcterms:modified xsi:type="dcterms:W3CDTF">2018-09-11T13:48:00Z</dcterms:modified>
  <cp:revision>2</cp:revision>
  <dc:subject/>
  <dc:title>OF</dc:title>
</cp:coreProperties>
</file>